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UGET SOUND KNAPPERS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napper’s Mark Registr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rk is used to identify the flintknapped work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Knapper’s Full Name – Please Print Legi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aw the mark you use to mark you work in the spac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abide by the Code of Ethics of the Puget Sound Knappers and use this mark on all replicas of primitive knapped points and blades I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01:00Z</dcterms:created>
  <dc:creator>Keffer</dc:creator>
  <dc:description/>
  <cp:keywords/>
  <dc:language>en-US</dc:language>
  <cp:lastModifiedBy>James C Keffer</cp:lastModifiedBy>
  <dcterms:modified xsi:type="dcterms:W3CDTF">2016-02-20T18:33:00Z</dcterms:modified>
  <cp:revision>2</cp:revision>
  <dc:subject/>
  <dc:title>PUGET SOUND KNAPPERS ASSOCIATION</dc:title>
</cp:coreProperties>
</file>